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шневская средняя общеобразовательная школа №2</w:t>
      </w:r>
    </w:p>
    <w:p>
      <w:pPr>
        <w:pStyle w:val="Normal"/>
        <w:spacing w:before="0" w:after="0"/>
        <w:jc w:val="center"/>
        <w:rPr/>
      </w:pPr>
      <w:r>
        <w:rPr>
          <w:rFonts w:cs="Times New Roman" w:ascii="Times New Roman" w:hAnsi="Times New Roman"/>
          <w:b/>
          <w:sz w:val="28"/>
          <w:szCs w:val="28"/>
        </w:rPr>
        <w:t>(МБОУ Вишневская СОШ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1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6210"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Normal"/>
        <w:tabs>
          <w:tab w:val="clear" w:pos="708"/>
          <w:tab w:val="left" w:pos="621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8"/>
          <w:tab w:val="left" w:pos="6210" w:leader="none"/>
        </w:tabs>
        <w:spacing w:before="0" w:after="0"/>
        <w:jc w:val="right"/>
        <w:rPr/>
      </w:pPr>
      <w:r>
        <w:rPr>
          <w:rFonts w:cs="Times New Roman" w:ascii="Times New Roman" w:hAnsi="Times New Roman"/>
          <w:sz w:val="28"/>
          <w:szCs w:val="28"/>
        </w:rPr>
        <w:t>(С.А.Бабичева)</w:t>
      </w:r>
    </w:p>
    <w:p>
      <w:pPr>
        <w:pStyle w:val="Normal"/>
        <w:tabs>
          <w:tab w:val="clear" w:pos="708"/>
          <w:tab w:val="left" w:pos="621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каз от15.08.2012г № 138</w:t>
      </w:r>
    </w:p>
    <w:p>
      <w:pPr>
        <w:pStyle w:val="Normal"/>
        <w:tabs>
          <w:tab w:val="clear" w:pos="708"/>
          <w:tab w:val="left" w:pos="621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tabs>
          <w:tab w:val="clear" w:pos="708"/>
          <w:tab w:val="left" w:pos="1485" w:leader="none"/>
        </w:tabs>
        <w:jc w:val="center"/>
        <w:rPr>
          <w:rFonts w:ascii="Times New Roman" w:hAnsi="Times New Roman" w:cs="Times New Roman"/>
          <w:b/>
          <w:b/>
          <w:sz w:val="28"/>
          <w:szCs w:val="28"/>
        </w:rPr>
      </w:pPr>
      <w:r>
        <w:rPr>
          <w:rFonts w:cs="Times New Roman" w:ascii="Times New Roman" w:hAnsi="Times New Roman"/>
          <w:b/>
          <w:sz w:val="28"/>
          <w:szCs w:val="28"/>
        </w:rPr>
        <w:t>о выборах в члены Управляющего совета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rPr>
          <w:rFonts w:ascii="Times New Roman" w:hAnsi="Times New Roman" w:cs="Times New Roman"/>
          <w:sz w:val="28"/>
          <w:szCs w:val="28"/>
        </w:rPr>
      </w:pPr>
      <w:r>
        <w:rPr>
          <w:rFonts w:cs="Times New Roman" w:ascii="Times New Roman" w:hAnsi="Times New Roman"/>
          <w:sz w:val="28"/>
          <w:szCs w:val="28"/>
        </w:rPr>
        <w:t>на заседании Совета школы</w:t>
      </w:r>
    </w:p>
    <w:p>
      <w:pPr>
        <w:pStyle w:val="Normal"/>
        <w:rPr>
          <w:rFonts w:ascii="Times New Roman" w:hAnsi="Times New Roman" w:cs="Times New Roman"/>
          <w:sz w:val="28"/>
          <w:szCs w:val="28"/>
        </w:rPr>
      </w:pPr>
      <w:r>
        <w:rPr>
          <w:rFonts w:cs="Times New Roman" w:ascii="Times New Roman" w:hAnsi="Times New Roman"/>
          <w:sz w:val="28"/>
          <w:szCs w:val="28"/>
        </w:rPr>
        <w:t>протокол № 2</w:t>
      </w:r>
    </w:p>
    <w:p>
      <w:pPr>
        <w:pStyle w:val="Normal"/>
        <w:rPr>
          <w:rFonts w:ascii="Times New Roman" w:hAnsi="Times New Roman" w:cs="Times New Roman"/>
          <w:sz w:val="28"/>
          <w:szCs w:val="28"/>
        </w:rPr>
      </w:pPr>
      <w:r>
        <w:rPr>
          <w:rFonts w:cs="Times New Roman" w:ascii="Times New Roman" w:hAnsi="Times New Roman"/>
          <w:sz w:val="28"/>
          <w:szCs w:val="28"/>
        </w:rPr>
        <w:t xml:space="preserve">От 13.08.2012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ab/>
        <w:t>п. Мокрый Батай</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на основании федерального закона «Об образовании», других нормативных актов федерального, регионального и муниципального уровней, регламентирующих деятельность органов самоуправления общеобразовательных учреждений, Устава школы и Положения об Управляющем совете школы, в целях обеспечения государственно-общественного характера управления школой.</w:t>
      </w:r>
    </w:p>
    <w:p>
      <w:pPr>
        <w:pStyle w:val="Normal"/>
        <w:tabs>
          <w:tab w:val="clear" w:pos="708"/>
          <w:tab w:val="left" w:pos="2880" w:leader="none"/>
        </w:tabs>
        <w:rPr/>
      </w:pPr>
      <w:r>
        <w:rPr>
          <w:rFonts w:cs="Times New Roman" w:ascii="Times New Roman" w:hAnsi="Times New Roman"/>
          <w:sz w:val="28"/>
          <w:szCs w:val="28"/>
        </w:rPr>
        <w:t>1.2.Положение определяет порядок проведения выборов в Управляющий совет Муниципального бюджетного общеобразовательного учреждения: Вишневская средняя общеобразовательная школа №2.</w:t>
      </w:r>
    </w:p>
    <w:p>
      <w:pPr>
        <w:pStyle w:val="Normal"/>
        <w:tabs>
          <w:tab w:val="clear" w:pos="708"/>
          <w:tab w:val="left" w:pos="2880" w:leader="none"/>
        </w:tabs>
        <w:rPr/>
      </w:pPr>
      <w:r>
        <w:rPr>
          <w:rFonts w:cs="Times New Roman" w:ascii="Times New Roman" w:hAnsi="Times New Roman"/>
          <w:sz w:val="28"/>
          <w:szCs w:val="28"/>
        </w:rPr>
        <w:t>1.3.Членом Управляющего совета (далее Совета) Муниципального бюджетного общеобразовательного учреждения: Вишневской средней общеобразовательной школы №2 (далее Школа) может быть избрано лицо, достигшее совершеннолетия. Исключение составляют несовершеннолетние обучающиеся – представленные в Совете обучающихся школы.</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1.4.Выборы членов Совета проводятся во всех случаях тайным голосованием. Члены совета избираются при условии получения их согласия быть избранным в состав Совета. В выборах имеют право участвовать все работники (включая совместителей) Школы согласно списочному составу; родители (законные представители) всех обучающихся Школы согласно списочному составу; а также все обучающиеся классов, представители которых избираются членами Совета.</w:t>
      </w:r>
    </w:p>
    <w:p>
      <w:pPr>
        <w:pStyle w:val="Normal"/>
        <w:tabs>
          <w:tab w:val="clear" w:pos="708"/>
          <w:tab w:val="left" w:pos="2880" w:leader="none"/>
        </w:tabs>
        <w:rPr/>
      </w:pPr>
      <w:r>
        <w:rPr>
          <w:rFonts w:cs="Times New Roman" w:ascii="Times New Roman" w:hAnsi="Times New Roman"/>
          <w:sz w:val="28"/>
          <w:szCs w:val="28"/>
        </w:rPr>
        <w:t>1.5. Не могут быть членами Совета лица, которым педагогическая деятельность запрещена по медицинским показаниям, а так же лица, лишенные родительских прав, лица, которым судебным решением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 xml:space="preserve">1.6.Не могут избираться членами Совета работники непосредственно вышестоящего по отношению к Школе органа управления образованием (Отдел образования Кагальницкого района), за исключением случаев назначения представителя Учредителя. </w:t>
      </w:r>
    </w:p>
    <w:p>
      <w:pPr>
        <w:pStyle w:val="Normal"/>
        <w:tabs>
          <w:tab w:val="clear" w:pos="708"/>
          <w:tab w:val="left" w:pos="2880" w:leader="none"/>
        </w:tabs>
        <w:rPr/>
      </w:pPr>
      <w:r>
        <w:rPr>
          <w:rFonts w:cs="Times New Roman" w:ascii="Times New Roman" w:hAnsi="Times New Roman"/>
          <w:b/>
          <w:sz w:val="28"/>
          <w:szCs w:val="28"/>
        </w:rPr>
        <w:t>2.Организация выборов в Управляющий совет школы.</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2.1.Проведение выборов в Совет Школы организуется образовательным учреждением. Для проведения выборов в Управляющий совет создается избирательная комиссия. В состав избирательной комиссии входят представители органов самоуправления Школы (Совета школы, педагогического совета, совета старшеклассников). Приказом директора школы назначается должностное лицо, ответственное за выборы, которое организует проведение соответствующих собраний и/или конференций для осуществления выборов и оформление их протоколов; утверждается состав избирательной комиссии и назначаются сроки выборов, по согласованию с Учредителем. Ответственные за проведение выборов должностные лица:</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ающихся – заместитель директора по воспитательной работе школы;</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дителей – председатель общешкольного родительского собрания;</w:t>
      </w:r>
    </w:p>
    <w:p>
      <w:pPr>
        <w:pStyle w:val="Normal"/>
        <w:tabs>
          <w:tab w:val="clear" w:pos="708"/>
          <w:tab w:val="left" w:pos="28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их работников – председатель педагогического совета.</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2.2. Должностное лицо, ответственное за проведение выборов:</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еспечивает с помощью работников Школы проведение соответствующих собраний;</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нтролирует наличие кворума на выборах (конференциях);</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яет право лиц на участие в выборах, в случае сомнения сверяет со списочным составом документы, удостоверяющие личность;</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блюдает за проведением выборных собраний (конференций), проверяет протоколы;</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рассматривает жалобы о нарушениях при проведении выборов и принимает по ним решения;</w:t>
      </w:r>
    </w:p>
    <w:p>
      <w:pPr>
        <w:pStyle w:val="Normal"/>
        <w:tabs>
          <w:tab w:val="clear" w:pos="708"/>
          <w:tab w:val="left" w:pos="28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составляет список избранных членов Совета и передает его по акту директору Школы с приложением одного экземпляра подлинников протоколов собраний.</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2.3. Избирательная комиссия:</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збирает из своего состава председателя и секретаря;</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значает срок регистрации кандидатов от различных категорий избираемых членов Управляющего совета;</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стрирует кандидатов;</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вешивает списки для ознакомления избирателей;</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рассматривает поступившие отводы и в случае их обоснованности лишает кандидатов регистрации;</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роводит соответствующие собрания (конференции), подводит итоги выборов членов Управляющего совета;</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в недельный срок после проведения выборного собрания (конференции) принимает и рассматривает жалобы о нарушениях процедуры проведения выборов и выносит по ним решения;</w:t>
      </w:r>
    </w:p>
    <w:p>
      <w:pPr>
        <w:pStyle w:val="Normal"/>
        <w:tabs>
          <w:tab w:val="clear" w:pos="708"/>
          <w:tab w:val="left" w:pos="28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составляет список избранных членов Совета и направляет его Учредителю.</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По окончании полномочий ранее избранного Совета выборы в новый Совет назначаются за три месяца до этой даты и проводятся в течение последующих четырнадцати дней после окончания полномочий прежнего Совета.</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2.4. Выборы Совета назначаются, как правило, на время после окончания занятий в школе. О месте и времени проведения выборов извещаются все лица, имеющие право участвовать в выборах не позднее, чем за две недели до дня голосования. При этом должно быть подтверждение того, что информация была получена (уведомление о вручении). Директор Школы оказывает содействие в организации выборов в соответствии с установленной процедурой, обеспечивает необходимыми помещениями, оргтехникой, расходуемыми материалами, привлекает к работе по непосредственному проведению и организации выборов школы.</w:t>
      </w:r>
    </w:p>
    <w:p>
      <w:pPr>
        <w:pStyle w:val="Normal"/>
        <w:tabs>
          <w:tab w:val="clear" w:pos="708"/>
          <w:tab w:val="left" w:pos="28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более полного участия в выборах, они могут проводиться разновременно для различных категорий представителей Совета, однако все избирательные собрания (конференции) должны быть организованы и проведены в течение десяти дней.</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2.5. За подготовку и проведение выборов в Совет, в том числе извещение участников выборов и регистрацию кандидатов, отвечает избирательная комиссия, которая при обязательном содействии администрации школы обеспечивает контроль за участвующими в выборах (при необходимости проверяет документы, удостоверяющие личность, сверяет со списочным составом и др.)</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2.6. Выборы по каждой категории представителей Совета считаются состоявшимися при условии, если за предлагаемого кандидата проголосовало относительное большинство участников выборов при кворуме не менее половины присутствующих от списочного состава избирателей.</w:t>
      </w:r>
    </w:p>
    <w:p>
      <w:pPr>
        <w:pStyle w:val="Normal"/>
        <w:tabs>
          <w:tab w:val="clear" w:pos="708"/>
          <w:tab w:val="left" w:pos="2880" w:leader="none"/>
        </w:tabs>
        <w:rPr/>
      </w:pPr>
      <w:r>
        <w:rPr>
          <w:rFonts w:cs="Times New Roman" w:ascii="Times New Roman" w:hAnsi="Times New Roman"/>
          <w:sz w:val="28"/>
          <w:szCs w:val="28"/>
        </w:rPr>
        <w:t>2.7. Члены Совета избираются сроком на три год. В случае, когда количество членов Управляющего совета уменьшается, оставшиеся члены Совета должны принять решение о проведении в двухнедельный срок довыборов членов Совета в соответствии с Положением о порядке выборов членов Управляющего совета.</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2.8. Участники выборов вправе с момента объявления выборов и до дня, предшествующего их проведению, законными методами проводить агитацию, то есть побуждать или действовать с целью побудить других участников к участию в выборах и к голосованию «за» или «против» определенных кандидатов. Подготовка и проведение мероприятий, связанных с выборами, должны осуществляться открыто и гласно.</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2.9. Директор Школы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о чем извещает Учредителя.</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На первом заседании Совета избирается председатель, заместитель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не является членом Совета.</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2.10.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прямо или косвенно заинтересованных в деятельности Школы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Кандидатуры для кооптации в Совет, предложенные Учредителем, рассматриваются Советом в первоочередном порядке.</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Процедура кооптации осуществляется Советом в соответствии с Положением о порядке кооптации членов Управляющего совета школы.</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2.11. По завершении кооптации Совет регистрируется в его полном составе Учредителем, с указанием членов Совета, сроков их полномочий и выдачи кооптированным членам удостоверений.</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2.12. Со дня регистрации Совет наделяется в полном объеме полномочиями, предусмотренными Уставом Школы и настоящим Положением.</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2.13. Член Совета Школы может быть одновременно членом Совета других образовательных учреждений.</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2.14.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t>3.Выборы членов Совета – родителей (законных представителей)</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3.1. Участие родителей (законных представителей) обучающихся (далее-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tabs>
          <w:tab w:val="clear" w:pos="708"/>
          <w:tab w:val="left" w:pos="2880" w:leader="none"/>
        </w:tabs>
        <w:rPr/>
      </w:pPr>
      <w:r>
        <w:rPr>
          <w:rFonts w:cs="Times New Roman" w:ascii="Times New Roman" w:hAnsi="Times New Roman"/>
          <w:sz w:val="28"/>
          <w:szCs w:val="28"/>
        </w:rPr>
        <w:t>3.2. В выборах имеют право участвовать родители всех обучающихся, зачисленных на день проведения выборов в Школе.</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3.3. Выборы членов Совета проводятся на общешкольном родительском собрании. Каждая семья (полная или неполная) имеет один голос на выборах независимо от того, сколько детей данной семьи обучается или воспитывается в Школе.</w:t>
      </w:r>
    </w:p>
    <w:p>
      <w:pPr>
        <w:pStyle w:val="Normal"/>
        <w:tabs>
          <w:tab w:val="clear" w:pos="708"/>
          <w:tab w:val="left" w:pos="2880" w:leader="none"/>
        </w:tabs>
        <w:spacing w:before="0" w:after="0"/>
        <w:rPr/>
      </w:pPr>
      <w:r>
        <w:rPr>
          <w:rFonts w:cs="Times New Roman" w:ascii="Times New Roman" w:hAnsi="Times New Roman"/>
          <w:sz w:val="28"/>
          <w:szCs w:val="28"/>
        </w:rPr>
        <w:t>Волеизъявление (голосование) семьи может быть осуществлено одним из родителей; при этом согласие второго родителя предполагается.</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В случае если родителями обучающихся, совместно принимающим участие в выборах, не удается прийти к единому мнению, голос семьи разделяется и каждый из родителей участвует в голосовании ½ голоса. От одной семьи может быть избран лишь один член Совета.</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t>4. Выборы членов Совета – обучающихся</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4.1. В состав Совета избирается три члена Совета, представляющих обучающихся 10 и 11 классов. Участие обучающихся в выборах является свободным и добровольным. Никто не вправе оказывать воздействие на обучающихся с целью принудить его к участию или неучастию в выборах либо воспрепятствовать его свободному волеизъявлению. Члены Совета – обучающиеся избираются только с их согласия быть избранными в состав Совета.</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4.2. Члены Совета из числа обучающихся избираются в состав Совета школьников.</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4.3. Выборы проводятся открытым голосованием. Избранными считаются кандидаты, набравшие относительное большинство голосов при кворуме не менее половины присутствующих на заседании. Обучающихся всех классов Школы должны быть проинформированы классными руководителями о результатах выборов незамедлительно после утверждения выборного состава Совета.</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t>5. Выборы членов Совета – педагогических работников Школы.</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5.1. Члены Совета из числа педагогических работников избираются на педагогическом совете Школы.</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5.2.Выборы считаются состоявшимися, если за кандидата (кандидатов) проголосовало относительное большинство присутствующих на собрании работников при кворуме не менее половины списочного состава педагогов Школы.</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t>6. Оформление результатов выборов</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6.1. Проведение всех выборных собраний оформляется протоколами за подписью председательствующего на собрании и секретаря собрания.</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6.2. Совет считается уполномоченным на проведение кооптации со дня издания приказа об утверждении Совета в его выборном составе.</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6.3. В случае выявления при организации и проведении выборов нарушений Положения о Совете школы и настоящего Положения, эти собрания по представлению ответственного за организацию выборов должностного лица объявляются приказом директора Школы несостоявшимися и недействительными, после чего соответствующие собрания проводятся заново.</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6.4. По истечении срока полномочий Совета выборы в новый Совет назначаются и проводятся заблаговременно с тем, чтобы формирование нового Совета в полном составе состоялось до истечения срока полномочий прежнего Совета.</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6.5. Споры, возникшие в связи с проведением выборов, разрешаются путем подачи заявления (жалобы) в порядке, установленном Гражданским процессуальным кодексом Российской Федерации.</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47:00Z</dcterms:created>
  <dc:creator>1</dc:creator>
  <dc:description/>
  <cp:keywords/>
  <dc:language>en-US</dc:language>
  <cp:lastModifiedBy>user</cp:lastModifiedBy>
  <dcterms:modified xsi:type="dcterms:W3CDTF">2014-03-28T05:37:00Z</dcterms:modified>
  <cp:revision>7</cp:revision>
  <dc:subject/>
  <dc:title/>
</cp:coreProperties>
</file>