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еречень учебников , используемых в учебном процессе в 2019-2020 учебном году, по МБ</w:t>
      </w:r>
      <w:r>
        <w:rPr/>
        <w:t>ОУ Вишневская СОШ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учеб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дательст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азб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ий 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-Пр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ий 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-Пр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>
          <w:trHeight w:val="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ий 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-Пр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кина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Л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 Н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 М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шак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ий 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ская Е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(Тру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нимус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-Пре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елев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ин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Ю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ин Г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ечник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др.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гас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яг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енко В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образительное 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ая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енко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енский М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елев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ин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Ю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ин Г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сентьев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ср.ве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ибал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яги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ечник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енко В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ая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енко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енский М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елев А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ин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Ю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ычев Ю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я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сова Л.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сентьев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овская А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шина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антинов 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ыш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енко В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нтана-Граф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нская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енко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ленский М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стенц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ин Г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Ю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ычев Ю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я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инович Н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овская А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ов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ыш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зитис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 «Астрель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оненко В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тана - Гр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менко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стенцова Л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ин С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Ю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ычев Ю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я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инович Н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ладин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ое сло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ский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ышкин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зитис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ов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О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гин Ю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я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инович Н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ов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ладин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ое сло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аковский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ский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кишев Г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зитис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 «Астрель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в А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лмаев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анасьева О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ягин Ю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анасян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ринович Н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но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андовский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ладин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ое слов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аковский В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ский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кишев Г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зитис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лов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Т «Астрель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а Г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оф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х В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вещение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2:00Z</dcterms:created>
  <dc:creator>Библиотека</dc:creator>
  <dc:description/>
  <cp:keywords/>
  <dc:language>en-US</dc:language>
  <cp:lastModifiedBy>Наташа</cp:lastModifiedBy>
  <dcterms:modified xsi:type="dcterms:W3CDTF">2020-08-05T08:11:00Z</dcterms:modified>
  <cp:revision>163</cp:revision>
  <dc:subject/>
  <dc:title/>
</cp:coreProperties>
</file>