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МБОУ Вишневской СОШ №2, Кагальницкого р-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984"/>
        <w:gridCol w:w="1560"/>
        <w:gridCol w:w="5244"/>
        <w:gridCol w:w="2410"/>
        <w:gridCol w:w="1785"/>
      </w:tblGrid>
      <w:tr>
        <w:trPr>
          <w:trHeight w:val="2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минов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овское педучилищ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6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ПИ, 199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система дополнительного образования и перспективы ее развития в условиях реализации ФГОС»,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,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рактики обучения русскому языку и литературе в поликультурном пространстве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., 7, 8а кл., 8б.кл., 10кл., 11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№ 965 от 21.12.2018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ева Светл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У, 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ачеством общего образования в условиях введения ФГОС общего образования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и обществознание»,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Наталь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ФУ, 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: обновление содержания и технологий обучения математике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6а,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а.8б,9,10,11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i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color w:val="000000"/>
                <w:sz w:val="23"/>
                <w:szCs w:val="23"/>
                <w:shd w:fill="FFFFFF" w:val="clear"/>
              </w:rPr>
              <w:t>1 от 22.02.2019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А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ФУ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технологии в условиях реализации ФГОС ОО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астрономии в условиях реализации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физики в условиях реализации ФГОС ОО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,8а,8б кл.,8кл.,9кл.,10кл..11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утин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овское педучилище 19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исоглебскийГПИ 200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ГОС НОО средствами УМК «Школа России»», 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ффективности и доступности системы обучения русскому языку в поликультурной образовательной среде НОО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р №6-А от 25.12.201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ева Наталья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ПУ, 200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дународные Образовательные Проект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в общем образовании (учитель начальных классов)».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инклюзивного образования обучающихся с ОВЗ в общеобразовательной школе в условиях реализации ФГОС», 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ффективности и доступности системы обучения русскому языку в поликультурной образовательной среде НОО»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i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color w:val="000000"/>
                <w:sz w:val="23"/>
                <w:szCs w:val="23"/>
                <w:shd w:fill="FFFFFF" w:val="clear"/>
              </w:rPr>
              <w:t>1 от 22.02.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гузова Наталь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ПУ, 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ктуальные вопросы реализации туристско- краеведческой направленности в дополнительном образовании детей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географии в условиях реализации ФГОС ОО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технологии в условиях реализации ФГОС ОО»,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6а,6б,7,8а,8б,9,10,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10.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ная 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ПИ, 199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технологии в условиях реализации ФГОС ОО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достижения и оценки метапредметных результатов образования в рамках урочной и внеурочной деятельности( основная школа)»,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6а,6б,7,8а,8б,9,10,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965 от 21.12.2018 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овское педучил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6.19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У, 198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в начальных классах в условиях реализации ФГОС НОО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i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color w:val="000000"/>
                <w:sz w:val="23"/>
                <w:szCs w:val="23"/>
                <w:shd w:fill="FFFFFF" w:val="clear"/>
              </w:rPr>
              <w:t>1 от 22.02.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акае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У, 19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ГОПУ,200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овременная система дополнительного образования и перспективы ее развития в условиях реализации ФГОС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едагогика и методика начального образования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ффективности и доступности системы обучения русскому языку в поликультурном образовательном пространстве в условиях реализации ФГОС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занимаемой должности «Учитель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р № 180г от 27.12.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вгородское педучил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6.19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ГПИ (Барнаульский государственный педагогический институт) 198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технологии в условиях реализации ФГОС НОО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Пр №102 от 27.03.2015.                     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ко Валент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, 196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технологии в условиях реализации ФГОС НОО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занимаемой должности «Учитель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р № 45 от 22.05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овское педучилище, 1988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, 200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р.№754 от 23.10.2015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Ф, 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.преподаватель немецкого и английского языков и литера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образованием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тегии обучения смысловому чтению на уроках иноязычного образования в условиях подготовки к ГИА»,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6б,7,8а,8б,9,10,11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81 от 24.06.2016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 Надежда Митроф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центр дополнительного профессионального образования «Экстерн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еподавание родного языка в условиях реализации ФГОС»,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6а,6б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овское педучилище, 1985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, 200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правление качеством общего образования в условиях введения ФГОС общего образования»,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Ма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ПУ, 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черчения и руководитель кружка прикладного искусст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центр дополнительного профессионального образования «Экстер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музыки в условиях реализации ФГОС ОО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искусства(МХК) в условиях реализации ФГОС ОО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технологии в условиях реализации ФГОС ОО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учебного курса « Основы духовно – нравственной культуры народов России» в условиях реализации ФГОС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 система дополнительного образования и перспективы ее развития в условиях реализации ФГОС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 Центр онлайн-обучения  Нетология – групп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технологии на уроках ИЗО в современной школе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6А,6б,7,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6А,6б,7,8а,8б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,10,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762 от 20.10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Анатол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сшее Латвийский ордена Трудового Красного Знамени Государственный университет  198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центр дополнительного профессионального образования «Экстер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неурочная деятельность: содержание и технологии реализации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 система дополнительного образования и перспективы ее развития в условиях реализации ФГОС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истории в условиях реализации ФГОС ОО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, 10,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 от 26.02.2016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кова Екате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ФУ,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 ДПО «МИ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переподготовка «История, обществознание и педагогика»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РАНХиГ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Финансовая грамотность в обществозн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ежрегиональный институт развития образования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методы преподавания технологии и оценка эффективности обучения в условиях реализации ФГОС ООО и СОО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6а,6б,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976 от 20.12.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ушева Надежд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, 197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центр дополнительного профессионального образования «Экстер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в начальных классах в условиях реализации ФГОС НОО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i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color w:val="000000"/>
                <w:sz w:val="23"/>
                <w:szCs w:val="23"/>
                <w:shd w:fill="FFFFFF" w:val="clear"/>
              </w:rPr>
              <w:t>1 от 22.02.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ходова Светл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ПИ, 197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ежрегиональный институт развития образования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внеурочной деятельности в соответствии с ФГОС»,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модели организационно-методического сопровождения реализации ФГОС»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уро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ая компетентность в условиях внедрения ФГОС»,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6б,7,8а,8б,10,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464 от 26.06.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днева Ма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У, 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центр дополнительного профессионального образования «Экстер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 в современной школе в условиях внедрения ФГОС и комплекса ГТО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технологии в условиях реализации ФГОС ОО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«Теория и методика преподавания ОБЖ в условиях реализации ФГОС ОО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01.2020 по 17.04.2020 проходит обучение «Моделирование образовательной деятельности в урочное и внеурочное время при обучении химии в условиях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 9,10,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,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 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риказ МО Р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45 от 21.04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днев Пет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ПИ, 199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центр дополнительного профессионального образования «Экстер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 в современной школе в условиях внедрения ФГОС и комплекса ГТО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ОБЖ в условиях реализации ФГОС ОО»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физического воспитания в образовательных учреждениях физкультурно-спортивной направленности в дополнительном образовании»,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6а,6б,7,9,10,11 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занимаемой должности «Учитель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р № 45от 22.05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Екатерина Мар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И,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центр дополнительного профессионального образования «Экстер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онная педагогика и психология в условиях реализации ФГОС»,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бердин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на Дону техникум связи,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электросвяз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центр дополнительного профессионального образования «Экстер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деятельности педагога-библиотекаря в условиях реализации ФГОС»,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библиотек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н Лусине Сейр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У,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классы, 5а,5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Вишневской СОШ №2                              С.А.Бабиче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Наташа</cp:lastModifiedBy>
  <cp:lastPrinted>2012-06-05T14:43:00Z</cp:lastPrinted>
  <dcterms:modified xsi:type="dcterms:W3CDTF">2020-03-12T07:22:00Z</dcterms:modified>
  <cp:revision>15</cp:revision>
  <dc:subject/>
  <dc:title/>
</cp:coreProperties>
</file>